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zxx" w:eastAsia="zxx" w:bidi="zxx"/>
        </w:rPr>
        <w:t xml:space="preserve">Trung tâm sư phạm đặc biệt dành cho trẻ em và thanh thiếu niên có khuyết tật về mặt  ngôn ngữ với định hướng về mặt giao tiếp tăng cường và thay thế, </w:t>
      </w:r>
    </w:p>
    <w:p>
      <w:pPr>
        <w:pStyle w:val="Normal"/>
        <w:jc w:val="center"/>
        <w:rPr/>
      </w:pPr>
      <w:r>
        <w:rPr>
          <w:b/>
          <w:bCs/>
          <w:lang w:val="zxx" w:eastAsia="zxx" w:bidi="zxx"/>
        </w:rPr>
        <w:t>công ty trách nhiệm hữu hạn</w:t>
        <w:br/>
      </w:r>
      <w:r>
        <w:rPr>
          <w:lang w:val="zxx" w:eastAsia="zxx" w:bidi="zxx"/>
        </w:rPr>
        <w:t>Jivenská 7, 140 00 Praha 4</w:t>
      </w:r>
    </w:p>
    <w:p>
      <w:pPr>
        <w:pStyle w:val="Normal"/>
        <w:jc w:val="center"/>
        <w:rPr>
          <w:lang w:val="zxx" w:eastAsia="zxx" w:bidi="zxx"/>
        </w:rPr>
      </w:pPr>
      <w:r>
        <w:rPr>
          <w:lang w:val="zxx" w:eastAsia="zxx" w:bidi="zxx"/>
        </w:rPr>
        <w:t xml:space="preserve">E-mail: </w:t>
      </w:r>
      <w:hyperlink r:id="rId2">
        <w:r>
          <w:rPr>
            <w:rStyle w:val="InternetLink"/>
            <w:lang w:val="zxx" w:eastAsia="zxx" w:bidi="zxx"/>
          </w:rPr>
          <w:t>spcvadyreci@seznam.cz</w:t>
        </w:r>
      </w:hyperlink>
    </w:p>
    <w:p>
      <w:pPr>
        <w:pStyle w:val="Normal"/>
        <w:jc w:val="center"/>
        <w:rPr/>
      </w:pPr>
      <w:r>
        <w:rPr>
          <w:lang w:val="zxx" w:eastAsia="zxx" w:bidi="zxx"/>
        </w:rPr>
        <w:t>ĐT: 222 51 82 80</w:t>
      </w:r>
    </w:p>
    <w:p>
      <w:pPr>
        <w:pStyle w:val="Normal"/>
        <w:jc w:val="center"/>
        <w:rPr>
          <w:lang w:val="zxx" w:eastAsia="zxx" w:bidi="zxx"/>
        </w:rPr>
      </w:pPr>
      <w:r>
        <w:rPr>
          <w:lang w:val="zxx" w:eastAsia="zxx" w:bidi="zxx"/>
        </w:rPr>
        <w:t>IČO: 25 682 806</w:t>
      </w:r>
    </w:p>
    <w:p>
      <w:pPr>
        <w:pStyle w:val="Normal"/>
        <w:jc w:val="center"/>
        <w:rPr>
          <w:lang w:val="zxx" w:eastAsia="zxx" w:bidi="zxx"/>
        </w:rPr>
      </w:pPr>
      <w:hyperlink r:id="rId3">
        <w:r>
          <w:rPr>
            <w:rStyle w:val="InternetLink"/>
            <w:lang w:val="zxx" w:eastAsia="zxx" w:bidi="zxx"/>
          </w:rPr>
          <w:t>www.alternativnikomunikace.cz</w:t>
        </w:r>
      </w:hyperlink>
    </w:p>
    <w:p>
      <w:pPr>
        <w:pStyle w:val="Normal"/>
        <w:jc w:val="center"/>
        <w:rPr>
          <w:lang w:val="zxx" w:eastAsia="zxx" w:bidi="zxx"/>
        </w:rPr>
      </w:pPr>
      <w:r>
        <w:rPr>
          <w:lang w:val="zxx" w:eastAsia="zxx" w:bidi="zxx"/>
        </w:rPr>
      </w:r>
    </w:p>
    <w:p>
      <w:pPr>
        <w:pStyle w:val="Normal"/>
        <w:numPr>
          <w:ilvl w:val="0"/>
          <w:numId w:val="0"/>
        </w:numPr>
        <w:ind w:left="0" w:hanging="0"/>
        <w:jc w:val="center"/>
        <w:rPr>
          <w:b/>
          <w:b/>
          <w:bCs/>
          <w:sz w:val="32"/>
          <w:szCs w:val="32"/>
          <w:lang w:val="zxx" w:eastAsia="zxx" w:bidi="zxx"/>
        </w:rPr>
      </w:pPr>
      <w:bookmarkStart w:id="0" w:name="bookmark1"/>
      <w:r>
        <w:rPr>
          <w:b/>
          <w:bCs/>
          <w:sz w:val="32"/>
          <w:szCs w:val="32"/>
          <w:lang w:val="zxx" w:eastAsia="zxx" w:bidi="zxx"/>
        </w:rPr>
        <w:t>Thông tin về việc cung cấp dịch vụ tư vấn</w:t>
        <w:br/>
      </w:r>
      <w:bookmarkEnd w:id="0"/>
    </w:p>
    <w:p>
      <w:pPr>
        <w:pStyle w:val="Normal"/>
        <w:rPr/>
      </w:pPr>
      <w:r>
        <w:rPr>
          <w:lang w:val="zxx" w:eastAsia="zxx" w:bidi="zxx"/>
        </w:rPr>
        <w:t>Trung tâm sư phạm đặc biệt chủ yếu cung cấp các dịch vụ tư vấn sau: kiểm tra tâm lý và tâm lý sư phạm đặc biệt, tư vấn với giáo viên ở trường (một lần - nhiều lần), tư vấn về việc phát triển ngôn ngữ và giao tiếp (một lần - nhiều lần), chăm sóc cá nhân (trị liệu thường xuyên) và các dịch vụ khác.</w:t>
        <w:br/>
        <w:br/>
      </w:r>
      <w:r>
        <w:rPr>
          <w:b/>
          <w:bCs/>
          <w:lang w:val="zxx" w:eastAsia="zxx" w:bidi="zxx"/>
        </w:rPr>
        <w:t>1) Kiểm tra:</w:t>
      </w:r>
      <w:r>
        <w:rPr>
          <w:lang w:val="zxx" w:eastAsia="zxx" w:bidi="zxx"/>
        </w:rPr>
        <w:t xml:space="preserve"> Kiểm tra toàn diện, đặc biệt về mặt sư phạm hoặc tâm lý được thực hiện chủ yếu nhằm mục đích khuyến cáo hoãn đi học, đề xuất chọn trường học tối ưu cho trẻ, đề xuất các biện pháp hỗ trợ trong quá trình giáo dục, đề xuất chuyển sang chương trình giáo dục khác, đánh giá năng lực trí tuệ của trẻ, giám định để điều chỉnh điều kiện thi tốt nghiệp trung học, v.v.</w:t>
        <w:br/>
      </w:r>
      <w:r>
        <w:rPr>
          <w:b/>
          <w:bCs/>
          <w:lang w:val="zxx" w:eastAsia="zxx" w:bidi="zxx"/>
        </w:rPr>
        <w:t>Bản chất của việc kiểm tra:</w:t>
      </w:r>
      <w:r>
        <w:rPr>
          <w:lang w:val="zxx" w:eastAsia="zxx" w:bidi="zxx"/>
        </w:rPr>
        <w:t xml:space="preserve"> Trẻ/học sinh sẽ được nhân viên của Trung tâm sư phạm đặc biệt kiểm tra về khả năng trí tuệ, sự nhận thức, trí nhớ và biểu hiện bên ngoài (kiểm tra tâm lý), đánh giá sự phát triển các kỹ năng nói và giao tiếp, trình độ đọc và viết và kiến thức, kỹ năng đạt được ở trường hoặc ở trường mẫu giáo (kiểm tra sư phạm đặc biệt và âm ngữ trị liệu) </w:t>
      </w:r>
    </w:p>
    <w:p>
      <w:pPr>
        <w:pStyle w:val="Normal"/>
        <w:rPr/>
      </w:pPr>
      <w:r>
        <w:rPr>
          <w:b/>
          <w:bCs/>
          <w:lang w:val="zxx" w:eastAsia="zxx" w:bidi="zxx"/>
        </w:rPr>
        <w:t>Quy trình kiểm tra:</w:t>
      </w:r>
      <w:r>
        <w:rPr>
          <w:lang w:val="zxx" w:eastAsia="zxx" w:bidi="zxx"/>
        </w:rPr>
        <w:t xml:space="preserve"> chủ yếu đó là các bài kiểm tra về tâm lý và sư phạm đặc biệt, kiểm tra kỹ năng nói, phát âm và giao tiếp, phỏng vấn đại diện pháp lý về tiền sử, sự quan sát, lắng nghe trong lớp, phỏng vấn các giáo viên chủ nhiệm và với các cán bộ sư phạm khác. </w:t>
      </w:r>
    </w:p>
    <w:p>
      <w:pPr>
        <w:pStyle w:val="Normal"/>
        <w:tabs>
          <w:tab w:val="clear" w:pos="708"/>
          <w:tab w:val="left" w:pos="2400" w:leader="none"/>
        </w:tabs>
        <w:rPr/>
      </w:pPr>
      <w:r>
        <w:rPr>
          <w:b/>
          <w:bCs/>
          <w:lang w:val="zxx" w:eastAsia="zxx" w:bidi="zxx"/>
        </w:rPr>
        <w:t>Thông báo từ việc kiểm tra:</w:t>
      </w:r>
      <w:r>
        <w:rPr>
          <w:lang w:val="zxx" w:eastAsia="zxx" w:bidi="zxx"/>
        </w:rPr>
        <w:t xml:space="preserve"> Sau khi kết thúc khám sẽ lập ra thông báo và nộp nó trực tiếp hoặc gửi qua đường bưu điện cho người đại diện theo pháp luật của trẻ. Sẽ thực hiện một Khuyến cáo về các biện pháp hỗ trợ cho mục đích giáo dục- đại diện pháp lý- khách hàng ở độ tuổi trưởng thành sẽ được thông báo về Khuyến cáo đó và khuyến cáo đó cũng luôn được gửi đến trường học.</w:t>
        <w:br/>
      </w:r>
      <w:r>
        <w:rPr>
          <w:b/>
          <w:bCs/>
          <w:lang w:val="zxx" w:eastAsia="zxx" w:bidi="zxx"/>
        </w:rPr>
        <w:t>Lợi ích mong đợi của việc kiểm tra:</w:t>
      </w:r>
      <w:r>
        <w:rPr>
          <w:lang w:val="zxx" w:eastAsia="zxx" w:bidi="zxx"/>
        </w:rPr>
        <w:t xml:space="preserve"> thu thập các thông tin về các khả năng hỗ trợ phát triển ngôn ngữ và giáo dục học sinh, hỗ trợ trong việc giáo dục - khuyến cáo về các biện pháp hỗ trợ, đề nghị ra các phương pháp, các dụng cụ hỗ trợ, trợ giúp về mặt phương pháp cho trường học, khuyến nghị hoãn đi học, v.v.</w:t>
        <w:br/>
      </w:r>
      <w:r>
        <w:rPr>
          <w:b/>
          <w:bCs/>
          <w:lang w:val="zxx" w:eastAsia="zxx" w:bidi="zxx"/>
        </w:rPr>
        <w:t>Những rủi ro và bất lợi của việc kiểm tra:</w:t>
      </w:r>
      <w:r>
        <w:rPr>
          <w:lang w:val="zxx" w:eastAsia="zxx" w:bidi="zxx"/>
        </w:rPr>
        <w:t xml:space="preserve"> Một số rủi ro nhất định có thể phát sinh từ việc kiểm tra, chủ yếu ở việc đề xuất một số hình thức hỗ trợ cho nhà trường, đặc biệt trong trường hợp đề xuất đưa học sinh vào chương trình giáo dục khác (đối với trường tiểu học đặc biệt).  Quí ngài có quyền được cung cấp mọi thông tin đầy đủ về sự khác biệt giữa các chương trình giáo dục mà chúng được giảng dậy ở các trường tiểu học hoặc ở các trường đặc biệt, kể cả những khả năng phát triển tiếp theo của học sinh sau khi học sinh hoàn thành xong các chương trình giáo dục đó. Quí ngài có quyền được cung cấp mọi thông tin đầy đủ về các hình thức biện pháp hỗ trợ khác nhau, mà chúng luôn được thực hiện trước khi có thể chuyển học sinh vào một chương trình giáo dục khác của trường tiểu học.</w:t>
        <w:br/>
      </w:r>
      <w:r>
        <w:rPr>
          <w:b/>
          <w:bCs/>
          <w:lang w:val="zxx" w:eastAsia="zxx" w:bidi="zxx"/>
        </w:rPr>
        <w:t>Các hình thức kiểm tra :</w:t>
      </w:r>
      <w:r>
        <w:rPr>
          <w:lang w:val="zxx" w:eastAsia="zxx" w:bidi="zxx"/>
        </w:rPr>
        <w:t xml:space="preserve"> người đại diện theo pháp luật có thể yêu cầu kiểm tra tại các cơ sở tư vấn trường học khác nhau trên khắp Cộng hòa Séc có trong danh bạ các cơ sở đó. Quí ngài có quyền yêu cầu kiểm tra lại.</w:t>
        <w:br/>
      </w:r>
      <w:r>
        <w:rPr>
          <w:b/>
          <w:bCs/>
          <w:lang w:val="zxx" w:eastAsia="zxx" w:bidi="zxx"/>
        </w:rPr>
        <w:t>Hậu quả có thể xảy ra của việc không đồng ý cho phép kiểm tra:</w:t>
      </w:r>
      <w:r>
        <w:rPr>
          <w:lang w:val="zxx" w:eastAsia="zxx" w:bidi="zxx"/>
        </w:rPr>
        <w:t xml:space="preserve"> nếu người đại diện hợp pháp không đồng ý cho phép kiểm tra trẻ/học sinh thì không thể tạo ra được điều kiện tối ưu cho việc giáo dục thích hợp đối với đứa trẻ (ví dụ: xây dựng kế hoạch giáo dục cá nhân, hội nhập cá nhân hoặc hội nhập nhóm, sự trợ giúp của trợ giảng viên, v.v.). </w:t>
      </w:r>
    </w:p>
    <w:p>
      <w:pPr>
        <w:pStyle w:val="Normal"/>
        <w:rPr>
          <w:lang w:val="zxx" w:eastAsia="zxx" w:bidi="zxx"/>
        </w:rPr>
      </w:pPr>
      <w:r>
        <w:rPr>
          <w:lang w:val="zxx" w:eastAsia="zxx" w:bidi="zxx"/>
        </w:rPr>
      </w:r>
    </w:p>
    <w:p>
      <w:pPr>
        <w:pStyle w:val="Normal"/>
        <w:rPr/>
      </w:pPr>
      <w:r>
        <w:rPr>
          <w:b/>
          <w:bCs/>
          <w:lang w:val="zxx" w:eastAsia="zxx" w:bidi="zxx"/>
        </w:rPr>
        <w:t>2) Tư vấn với giáo viên ở trường</w:t>
      </w:r>
      <w:r>
        <w:rPr>
          <w:lang w:val="zxx" w:eastAsia="zxx" w:bidi="zxx"/>
        </w:rPr>
        <w:br/>
        <w:t>Mục đích là hỗ trợ học sinh và giáo viên của học sinh trong quá trình giảng dạy, hỗ trợ nhà trường về phương pháp, giải quyết các vấn đề cụ thể. Dịch vụ này được cung cấp khi cần thiết, đặc biệt đối với học sinh hòa nhập cá nhân, thông báo bằng văn bản về quá trình tư vấn chỉ được cung cấp khi được đề nghị.</w:t>
        <w:br/>
        <w:br/>
      </w:r>
      <w:r>
        <w:rPr>
          <w:b/>
          <w:bCs/>
          <w:lang w:val="zxx" w:eastAsia="zxx" w:bidi="zxx"/>
        </w:rPr>
        <w:t>3) Tư vấn về phát triển khả năng nói và giao tiếp (một lần-nhiều lần)</w:t>
        <w:br/>
      </w:r>
      <w:r>
        <w:rPr>
          <w:lang w:val="zxx" w:eastAsia="zxx" w:bidi="zxx"/>
        </w:rPr>
        <w:t>Các cuộc tư vấn được cung cấp nhằm mục đích thiết lập một quy trình phát triển giao tiếp, bao gồm cả việc sử dụng các phương pháp giao tiếp tăng cường và thay thế, chúng có thể được thực hiện một lần hoặc lặp lại nhiều lần, tùy theo thỏa thuận. Thông báo bằng văn bản về việc tư vấn chỉ được cung cấp theo yêu cầu.</w:t>
        <w:br/>
        <w:br/>
      </w:r>
      <w:r>
        <w:rPr>
          <w:b/>
          <w:bCs/>
          <w:lang w:val="zxx" w:eastAsia="zxx" w:bidi="zxx"/>
        </w:rPr>
        <w:t>4) Chăm sóc cá nhân (điều trị thường xuyên)</w:t>
      </w:r>
      <w:r>
        <w:rPr>
          <w:lang w:val="zxx" w:eastAsia="zxx" w:bidi="zxx"/>
        </w:rPr>
        <w:br/>
        <w:t>Đây là công việc cá nhân của một nhà sư phạm đặc biệt hoặc nhà tâm lý học của Trung tâm sư phạm đặc biệt với đứa trẻ. Liệu pháp này tập trung vào việc phát triển khả năng giao tiếp, chuẩn bị để đi học, sử dụng các phương pháp sư phạm đặc biệt trong việc giải quyết các vấn đề trong giảng dạy, v.v.</w:t>
        <w:br/>
      </w:r>
      <w:r>
        <w:rPr>
          <w:b/>
          <w:bCs/>
          <w:lang w:val="zxx" w:eastAsia="zxx" w:bidi="zxx"/>
        </w:rPr>
        <w:t>Thời gian khám hoặc tư vấn:</w:t>
      </w:r>
      <w:r>
        <w:rPr>
          <w:lang w:val="zxx" w:eastAsia="zxx" w:bidi="zxx"/>
        </w:rPr>
        <w:t xml:space="preserve"> từ 10 phút đến khoảng 3 giờ, tùy thuộc vào tính chất của việc khám hoặc tư vấn.</w:t>
      </w:r>
    </w:p>
    <w:p>
      <w:pPr>
        <w:pStyle w:val="Normal"/>
        <w:jc w:val="left"/>
        <w:rPr>
          <w:lang w:val="zxx" w:eastAsia="zxx" w:bidi="zxx"/>
        </w:rPr>
      </w:pPr>
      <w:r>
        <w:rPr>
          <w:lang w:val="zxx" w:eastAsia="zxx" w:bidi="zxx"/>
        </w:rPr>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ourier New" w:cs="Courier New"/>
      <w:color w:val="000000"/>
      <w:kern w:val="2"/>
      <w:sz w:val="24"/>
      <w:szCs w:val="24"/>
      <w:lang w:val="cs-CZ" w:eastAsia="cs-CZ" w:bidi="cs-CZ"/>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cvadyreci@seznam.cz" TargetMode="External"/><Relationship Id="rId3" Type="http://schemas.openxmlformats.org/officeDocument/2006/relationships/hyperlink" Target="http://www.alternativnikomunikace.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19:00Z</dcterms:created>
  <dc:creator>PC2</dc:creator>
  <dc:description/>
  <dc:language>en-US</dc:language>
  <cp:lastModifiedBy/>
  <cp:lastPrinted>2024-06-15T13:58:00Z</cp:lastPrinted>
  <dcterms:modified xsi:type="dcterms:W3CDTF">2024-06-16T13:45:02Z</dcterms:modified>
  <cp:revision>6</cp:revision>
  <dc:subject/>
  <dc:title>Informovaný souh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