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iálně pedagogické centrum pro děti a mládež s vadami řeči se zaměřením na augmentativní a alternativní komunikaci s.r.o</w:t>
      </w:r>
    </w:p>
    <w:p>
      <w:pPr>
        <w:pStyle w:val="Normal"/>
        <w:jc w:val="center"/>
        <w:rPr/>
      </w:pPr>
      <w:r>
        <w:rPr>
          <w:sz w:val="28"/>
        </w:rPr>
        <w:t>Jivenská 7, 120 00 Praha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-mail: spcvadyreci</w:t>
      </w:r>
      <w:r>
        <w:rPr>
          <w:sz w:val="28"/>
          <w:lang w:val="de-DE"/>
        </w:rPr>
        <w:t>@seznam..c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l: 222 51 82 8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ww.alternativnikomunikace.c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azník pro školu</w:t>
      </w:r>
    </w:p>
    <w:p>
      <w:pPr>
        <w:pStyle w:val="Normal"/>
        <w:jc w:val="center"/>
        <w:rPr/>
      </w:pPr>
      <w:r>
        <w:rPr>
          <w:szCs w:val="24"/>
        </w:rPr>
        <w:t>k vyšetření v SPC</w:t>
      </w:r>
    </w:p>
    <w:p>
      <w:pPr>
        <w:pStyle w:val="Paragraf"/>
        <w:jc w:val="left"/>
        <w:rPr>
          <w:i/>
          <w:i/>
          <w:sz w:val="22"/>
          <w:szCs w:val="22"/>
        </w:rPr>
      </w:pPr>
      <w:r>
        <w:rPr>
          <w:i/>
        </w:rPr>
        <w:t xml:space="preserve">Data jsou SPC sbírána pro účely plnění právní povinnosti dle zákona 561/2004 Sb. školský zákon a souvisejících právních předpisů a pro plnění úkolů ve veřejném zájmu ve smyslu článku 6 odstavce 1. písmene e) nařízení EP a Rady EU 216/679 Obecné nařízení o ochraně osobních údajů. </w:t>
      </w:r>
      <w:r>
        <w:rPr>
          <w:b/>
          <w:i/>
        </w:rPr>
        <w:t xml:space="preserve">Škola tyto údaje poskytuje v rámci součinnosti požadované zákonem a vyhláškou </w:t>
      </w:r>
      <w:r>
        <w:rPr>
          <w:b/>
          <w:i/>
          <w:sz w:val="22"/>
          <w:szCs w:val="22"/>
        </w:rPr>
        <w:t>(zejména dle § 12 vyhlášky 27-2016 v platném znění) pro účely školní anamnézy k vyšetření a zpracování zprávy a doporučení podpůrných opatření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Poskytnuté údaje může SPC použít pouze pro vedení dokumentace, zpracování zprávy a doporučení a povinné statistické výkazy po dobu stanovenou ve skartačním řádu (20 let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Cs w:val="24"/>
          <w:u w:val="single"/>
        </w:rPr>
        <w:t xml:space="preserve">Prosíme o vyplnění nejlépe v elektronické podobě a zaslání naší datovou schránkou </w:t>
      </w:r>
      <w:r>
        <w:rPr>
          <w:rStyle w:val="StrongEmphasis"/>
          <w:i/>
          <w:iCs/>
          <w:sz w:val="28"/>
          <w:szCs w:val="28"/>
          <w:u w:val="single"/>
        </w:rPr>
        <w:t>nr33</w:t>
      </w:r>
      <w:r>
        <w:rPr>
          <w:rStyle w:val="Emphasis"/>
          <w:b/>
          <w:bCs/>
          <w:sz w:val="28"/>
          <w:szCs w:val="28"/>
          <w:u w:val="single"/>
        </w:rPr>
        <w:t>jph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Jméno žák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ční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k školní docház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škol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kontaktní osoby ve škole zodpovědné za vzdělávání žáků s potřebou podpůrných opatř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lefon:………………………… E-mail: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žáků ve třídě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žáků s přiznanými podpůrnými opatřeními 2-5 stupně ve třídě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žáků s přiznanými podpůrnými opatřeními 1. stupně ve třídě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ve třídě asistent pedagoga?  ANO (úvazek:          )      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ve třídě další pedagogický pracovník?  ANO (úvazek:          )      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osíme  popište stručně školní historii dítěte, např. odklad školní docházky; opakování ročníku, přestup z jiné školy, dosavadní opatření k řešení problémů </w:t>
      </w:r>
      <w:r>
        <w:rPr>
          <w:b/>
          <w:bCs/>
          <w:i/>
          <w:iCs/>
          <w:sz w:val="28"/>
          <w:szCs w:val="28"/>
        </w:rPr>
        <w:t>(týká se jen 1. vyšetření v našem SPC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pište klady a přednosti žáka, oblasti, v kterých se mu dař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bjevují-li se v následujících oblastech obtíže, prosíme stručně je popište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omunikace ve výuce (porozumění i aktivní řeč, porozumění instrukcím, porozumění v kolektivu, případná nutnost vysvětlovat pokyny víckrát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omunikace se spolužá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aměť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zornost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mp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ktivita (nápadně zvýšená či snížená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hování (popište případné zvláštnost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Čt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Psaní, diktá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atemati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izí jazy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iný předmě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apište, co škola od vyšetření v SPC očekává. Jaká opatření by byla podle Vás přínosná? </w:t>
      </w:r>
      <w:r>
        <w:rPr>
          <w:b/>
          <w:bCs/>
          <w:i/>
          <w:iCs/>
          <w:sz w:val="28"/>
          <w:szCs w:val="28"/>
        </w:rPr>
        <w:t>(týká se 1. vyšetření v našem SPC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bookmarkStart w:id="0" w:name="_Hlk172189168"/>
      <w:bookmarkEnd w:id="0"/>
      <w:r>
        <w:rPr>
          <w:sz w:val="28"/>
          <w:szCs w:val="28"/>
        </w:rPr>
        <w:t>Jsou dosavadní podpůrná opatření vyhovující? (</w:t>
      </w:r>
      <w:r>
        <w:rPr>
          <w:b/>
          <w:bCs/>
          <w:i/>
          <w:iCs/>
          <w:sz w:val="28"/>
          <w:szCs w:val="28"/>
        </w:rPr>
        <w:t>týká se opakovaného vyšetření v našem SPC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Start w:id="1" w:name="_Hlk172189168"/>
      <w:bookmarkStart w:id="2" w:name="_Hlk172189168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 případě, že žák má podpůrná opatření ve formě IVP, AP, PSPP, prosíme o vyhodnocení dosavadního průběhu jejich poskytování a Váš návrh těchto podpůrných opatření na další období, včetně zdůvodnění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VP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istent pedagoga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ředmět speciálně pedagogické péč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koliv, co byste chtěli doda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azník vyplnil/a (Jméno a příjmení, funkce ve škol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………………………… E-mail: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Datum vyplnění:..........................................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Normal"/>
    <w:qFormat/>
    <w:pPr>
      <w:keepNext w:val="true"/>
      <w:keepLines/>
      <w:overflowPunct w:val="true"/>
      <w:autoSpaceDE w:val="true"/>
      <w:spacing w:before="240" w:after="0"/>
      <w:jc w:val="center"/>
      <w:textAlignment w:val="auto"/>
      <w:outlineLvl w:val="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5:00Z</dcterms:created>
  <dc:creator>SAT2</dc:creator>
  <dc:description/>
  <cp:keywords/>
  <dc:language>en-US</dc:language>
  <cp:lastModifiedBy>SPC pro vady řeči</cp:lastModifiedBy>
  <cp:lastPrinted>2012-01-30T10:11:00Z</cp:lastPrinted>
  <dcterms:modified xsi:type="dcterms:W3CDTF">2024-07-18T08:05:00Z</dcterms:modified>
  <cp:revision>5</cp:revision>
  <dc:subject/>
  <dc:title>Dotazník pro školu</dc:title>
</cp:coreProperties>
</file>