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álně pedagogické centrum pro děti a mládež s vadami řeči se zaměřením na augmentativní a alternativní komunikaci s.r.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ivenská 7, 140 00 Praha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spcvadyreci</w:t>
      </w:r>
      <w:r>
        <w:rPr>
          <w:sz w:val="28"/>
          <w:lang w:val="de-DE"/>
        </w:rPr>
        <w:t>@seznam..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/fax: 222 51 82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alternativnikomunikace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přípravný roč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 vyšetření v SPC</w:t>
      </w:r>
    </w:p>
    <w:p>
      <w:pPr>
        <w:pStyle w:val="Paragraf"/>
        <w:jc w:val="left"/>
        <w:rPr>
          <w:i/>
          <w:i/>
          <w:sz w:val="22"/>
          <w:szCs w:val="22"/>
        </w:rPr>
      </w:pPr>
      <w:r>
        <w:rPr>
          <w:i/>
        </w:rPr>
        <w:t xml:space="preserve">Data jsou SPC sbírána pro účely plnění právní povinnosti dle zákona 561/2004 Sb. školský zákon a souvisejících právních předpisů a pro plnění úkolů ve veřejném zájmu ve smyslu článku 6 odstavce 1. písmene e) nařízení EP a Rady EU 216/679 Obecné nařízení o ochraně osobních údajů. </w:t>
      </w:r>
      <w:r>
        <w:rPr>
          <w:b/>
          <w:i/>
        </w:rPr>
        <w:t xml:space="preserve">Škola tyto údaje poskytuje v rámci součinnosti požadované zákonem a vyhláškou </w:t>
      </w:r>
      <w:r>
        <w:rPr>
          <w:b/>
          <w:i/>
          <w:sz w:val="22"/>
          <w:szCs w:val="22"/>
        </w:rPr>
        <w:t>(zejména dle § 12 vyhlášky 27-2016 v platném znění) pro účely školní anamnézy k vyšetření a zpracování zprávy a doporučení podpůrných opatření.</w:t>
      </w:r>
    </w:p>
    <w:p>
      <w:pPr>
        <w:pStyle w:val="Normal"/>
        <w:rPr>
          <w:i/>
          <w:i/>
        </w:rPr>
      </w:pPr>
      <w:r>
        <w:rPr>
          <w:i/>
        </w:rPr>
        <w:t>Poskytnuté údaje může SPC použít pouze pro vedení dokumentace, zpracování zprávy a doporučení a povinné statistické výkazy po dobu stanovenou ve skartačním řádu (20 le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Prosíme o vyplnění nejlépe v elektronické podobě a zaslání naší datovou schránkou </w:t>
      </w:r>
      <w:r>
        <w:rPr>
          <w:rStyle w:val="StrongEmphasis"/>
          <w:i/>
          <w:iCs/>
          <w:szCs w:val="24"/>
          <w:u w:val="single"/>
        </w:rPr>
        <w:t>nr33</w:t>
      </w:r>
      <w:r>
        <w:rPr>
          <w:rStyle w:val="Emphasis"/>
          <w:b/>
          <w:bCs/>
          <w:szCs w:val="24"/>
          <w:u w:val="single"/>
        </w:rPr>
        <w:t>jp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méno žá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osoby zodpovědné za vzdělávání žáků s potřebou podpůrných opat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:………………………… E-mail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žáků ve tříd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e třídě asistent pedagoga?  ANO (úvazek:          )      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e třídě další </w:t>
      </w:r>
      <w:r>
        <w:rPr>
          <w:sz w:val="28"/>
          <w:szCs w:val="28"/>
          <w:u w:val="single"/>
        </w:rPr>
        <w:t xml:space="preserve">souběžně </w:t>
      </w:r>
      <w:r>
        <w:rPr>
          <w:sz w:val="28"/>
          <w:szCs w:val="28"/>
        </w:rPr>
        <w:t>působící pedagogický pracovník?  ANO (úvazek:       )     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dítě v odkladu školní docházk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pište klady a přednosti dítěte, oblasti, v kterých se mu dař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jevují-li se v následujících oblastech obtíže, prosíme, stručně je popište</w:t>
      </w:r>
      <w:r>
        <w:rPr/>
        <w:t>:</w:t>
      </w:r>
    </w:p>
    <w:p>
      <w:pPr>
        <w:pStyle w:val="Normal"/>
        <w:rPr/>
      </w:pPr>
      <w:r>
        <w:rPr>
          <w:b/>
        </w:rPr>
        <w:t>Komunikace (porozumění i aktivní řeč, porozumění instrukcím, porozumění v kolektivu, případná nutnost vysvětlovat pokyny víckrát), navazování kontaktů s ostatními dět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orika hrubá i jemná, grafomotor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čtenářské a předmatematické dovednosti (např. poznávání první či poslední hlásky, sluchové rozlišování, předmatematické pojm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beobslu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r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ita (nápadně zvýšená či snížená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ání (popište případné zvláštn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pnost samostatné prá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6. Vidíte nějaká možná úskalí při vzdělávání dítěte v běžné ZŠ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Cokoliv, co byste chtěli dod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zník vyplnil/a (Jméno a příjmení, funkce ve ško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:………………………… E-mail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vyplnění: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keepLines/>
      <w:overflowPunct w:val="true"/>
      <w:autoSpaceDE w:val="true"/>
      <w:spacing w:before="240" w:after="0"/>
      <w:jc w:val="center"/>
      <w:textAlignment w:val="auto"/>
      <w:outlineLvl w:val="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4:00Z</dcterms:created>
  <dc:creator>SAT2</dc:creator>
  <dc:description/>
  <cp:keywords/>
  <dc:language>en-US</dc:language>
  <cp:lastModifiedBy>SPC pro vady řeči</cp:lastModifiedBy>
  <cp:lastPrinted>2011-12-12T15:16:00Z</cp:lastPrinted>
  <dcterms:modified xsi:type="dcterms:W3CDTF">2024-07-18T08:09:00Z</dcterms:modified>
  <cp:revision>4</cp:revision>
  <dc:subject/>
  <dc:title>Dotazník pro školu</dc:title>
</cp:coreProperties>
</file>